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00"/>
        <w:gridCol w:w="2700"/>
        <w:gridCol w:w="1660"/>
        <w:gridCol w:w="280"/>
        <w:gridCol w:w="500"/>
        <w:gridCol w:w="2700"/>
        <w:gridCol w:w="2700"/>
        <w:gridCol w:w="1660"/>
      </w:tblGrid>
      <w:tr>
        <w:trPr>
          <w:trHeight w:val="144" w:hRule="atLeast"/>
        </w:trPr>
        <w:tc>
          <w:tcPr>
            <w:tcW w:w="1540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bookmarkStart w:id="0" w:name="RANGE!B2%3AJ37"/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</w:rPr>
              <w:t xml:space="preserve">DAFTAR ALUMNI </w:t>
            </w:r>
            <w:bookmarkEnd w:id="0"/>
          </w:p>
        </w:tc>
      </w:tr>
      <w:tr>
        <w:trPr>
          <w:trHeight w:val="144" w:hRule="atLeast"/>
        </w:trPr>
        <w:tc>
          <w:tcPr>
            <w:tcW w:w="1540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</w:rPr>
              <w:t>PROGRAM DOKTOR TEKNIK SIPIL FAKULTAS TEKNIK UNIVERSITAS DIPONEGORO</w:t>
            </w:r>
          </w:p>
        </w:tc>
      </w:tr>
      <w:tr>
        <w:trPr>
          <w:trHeight w:val="144" w:hRule="atLeast"/>
        </w:trPr>
        <w:tc>
          <w:tcPr>
            <w:tcW w:w="1540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</w:rPr>
              <w:t>SEMARANG</w:t>
            </w:r>
          </w:p>
        </w:tc>
      </w:tr>
      <w:tr>
        <w:trPr>
          <w:trHeight w:val="14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</w:rPr>
              <w:t>NAMA ALUMN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</w:rPr>
              <w:t>INSTITUSI PERGURUAN TINGG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</w:rPr>
              <w:t>TAHUN LULU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</w:rPr>
              <w:t>NAMA ALUMN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</w:rPr>
              <w:t>INSTITUSI PERGURUAN TINGG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</w:rPr>
              <w:t>TAHUN LULUS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 xml:space="preserve">Sriyana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Universitas Diponego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00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Marsinta Simamor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Universitas Diponego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015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Agus Taufik Mulyon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Universitas Diponego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00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Adi Papa Pandarangg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Universitas Diponego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015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Supad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Universitas Diponego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00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Miftahul Hud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Universitas Diponego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015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Suharjant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Universitas Diponego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00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Helmy Darjant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Universitas Diponego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015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Sahad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Universitas Diponego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0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I Wayan Muk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Universitas Diponego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015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Hendrik Sulisti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Universitas Diponego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0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Dyah Ari Wulandar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Universitas Diponego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Henny Pratiwi Ad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Universitas Diponego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0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16"/>
                <w:szCs w:val="16"/>
              </w:rPr>
              <w:t>A.A. Gde Agung Ya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Universitas Diponego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Suprapt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Universitas Diponego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01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16"/>
                <w:szCs w:val="16"/>
              </w:rPr>
              <w:t>I Nyoman Yudha Asta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Universitas Diponego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Bakhtia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Universitas Diponego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01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16"/>
                <w:szCs w:val="16"/>
              </w:rPr>
              <w:t>Yulita Arni Priastiw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Universitas Diponego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Bambang Haryad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Universitas Diponego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01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16"/>
                <w:szCs w:val="16"/>
              </w:rPr>
              <w:t>Endah Safitr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Universitas Diponego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Kartono Wibow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Universitas Diponego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01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16"/>
                <w:szCs w:val="16"/>
              </w:rPr>
              <w:t>Tuti Sumarningsi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Universitas Diponego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Edy Sriyon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Universitas Diponego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01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16"/>
                <w:szCs w:val="16"/>
              </w:rPr>
              <w:t>Eliza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Universitas Diponego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Niken Silmi Surjandar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Universitas Diponego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0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16"/>
                <w:szCs w:val="16"/>
              </w:rPr>
              <w:t>Apolo Safanp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Universitas Diponego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Mudjiastuti Handajan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Universitas Diponego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0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16"/>
                <w:szCs w:val="16"/>
              </w:rPr>
              <w:t>Henny Herawat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Universitas Diponego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Bambang Surendr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Universitas Diponego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0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16"/>
                <w:szCs w:val="16"/>
              </w:rPr>
              <w:t>Yunitta Chandra Sar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Universitas Diponego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Budi Santos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Universitas Diponego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0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16"/>
                <w:szCs w:val="16"/>
              </w:rPr>
              <w:t>Tedjo Mulyon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Universitas Diponego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Bambang Surendr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Universitas Diponego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0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16"/>
                <w:szCs w:val="16"/>
              </w:rPr>
              <w:t>Anissa Maria Hidayat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Universitas Diponego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Pranoto Samto Atmoj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Universitas Diponego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0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16"/>
                <w:szCs w:val="16"/>
              </w:rPr>
              <w:t>Hari Wibow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Universitas Diponego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Haryono Putr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Universitas Diponego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01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16"/>
                <w:szCs w:val="16"/>
              </w:rPr>
              <w:t>Iphan Fitrian Rada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Universitas Diponego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Sri Sangkawati Sachr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Universitas Diponego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01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16"/>
                <w:szCs w:val="16"/>
              </w:rPr>
              <w:t>Kazuhiko Otan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Universitas Diponego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Han Ay Li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Universitas Diponego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01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16"/>
                <w:szCs w:val="16"/>
              </w:rPr>
              <w:t>Joko Yulianto Eko Warsit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Universitas Diponego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018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Happy Muly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Universitas Diponego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01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16"/>
                <w:szCs w:val="16"/>
              </w:rPr>
              <w:t>Wendi Bo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Universitas Diponego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018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Sumiri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Universitas Diponego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01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16"/>
                <w:szCs w:val="16"/>
              </w:rPr>
              <w:t>Bernathius Julis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Universitas Diponego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018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Slamet Wido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Universitas Diponego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01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16"/>
                <w:szCs w:val="16"/>
              </w:rPr>
              <w:t>Ni Made Sumiarsi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Universitas Diponego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018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Supratman Agu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Universitas Diponego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01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16"/>
                <w:szCs w:val="16"/>
              </w:rPr>
              <w:t>Sodiki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Universitas Diponego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018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Rudi Waluy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Universitas Diponego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01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16"/>
                <w:szCs w:val="16"/>
              </w:rPr>
              <w:t>Putri Anggi P.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Universitas Diponego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018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Denny Nugroho Sugiant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Universitas Diponego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01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16"/>
                <w:szCs w:val="16"/>
              </w:rPr>
              <w:t>Slamet Warsit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Universitas Diponego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018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16"/>
                <w:szCs w:val="16"/>
              </w:rPr>
              <w:t>Ani Tjitra Handayan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Universitas Diponego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01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16"/>
                <w:szCs w:val="16"/>
              </w:rPr>
              <w:t>Imam Santos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Universitas Diponego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018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Bambang Endroy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Universitas Diponego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0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16"/>
                <w:szCs w:val="16"/>
              </w:rPr>
              <w:t>Sutarto Edhison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Universitas Diponego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018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Windu Parton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Universitas Diponego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0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16"/>
                <w:szCs w:val="16"/>
              </w:rPr>
              <w:t>Iskaha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Universitas Diponego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018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Joice Elfrida Waan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Universitas Diponego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sz w:val="16"/>
                <w:szCs w:val="16"/>
              </w:rPr>
              <w:t>20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42:00Z</dcterms:created>
  <dc:creator>DTS</dc:creator>
  <dc:description/>
  <dc:language>en-US</dc:language>
  <cp:lastModifiedBy>DTS</cp:lastModifiedBy>
  <dcterms:modified xsi:type="dcterms:W3CDTF">2019-01-29T02:55:00Z</dcterms:modified>
  <cp:revision>1</cp:revision>
  <dc:subject/>
  <dc:title/>
</cp:coreProperties>
</file>